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Syllabu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ld and Adolescent Learners and Learning Princip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880"/>
        <w:gridCol w:w="2430"/>
        <w:gridCol w:w="1620"/>
        <w:gridCol w:w="1327"/>
        <w:gridCol w:w="116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red Learning Outcomes (DL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urse Contents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 Ma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xtbooks / Refer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hing and Learning Activities (TL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of Tasks (AT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 Material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Tab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Understand the nature of child and adolescent learners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ifferentiate growth and development</w:t>
            </w:r>
          </w:p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>
                <w:rFonts w:cs="Arial" w:ascii="Arial" w:hAnsi="Arial"/>
                <w:sz w:val="24"/>
              </w:rPr>
              <w:t>3.  Define human development</w:t>
            </w:r>
          </w:p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>
                <w:rFonts w:cs="Arial" w:ascii="Arial" w:hAnsi="Arial"/>
                <w:sz w:val="24"/>
              </w:rPr>
              <w:t>4.  Explain the 14 learner –centered principles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Discuss the basic concepts of human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6 Discuss the points of view of the theorists about child and adolescent development</w:t>
            </w:r>
          </w:p>
          <w:p>
            <w:pPr>
              <w:pStyle w:val="Normal"/>
              <w:spacing w:lineRule="auto" w:line="240" w:before="0" w:after="0"/>
              <w:ind w:left="270" w:hanging="0"/>
              <w:rPr/>
            </w:pPr>
            <w:r>
              <w:rPr>
                <w:rFonts w:cs="Arial" w:ascii="Arial" w:hAnsi="Arial"/>
                <w:sz w:val="24"/>
              </w:rPr>
              <w:t>7. Identify the major theories of child development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 Identify the major tenets of the biological and psychodynamic perspective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 Child and Adolescent Development: An Over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arner Centered Psychological Princi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Basic Concepts and Issues on Human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II – Foundational Theorist of Child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il, Robert V.(2016) .Children and Their Development. Mind 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Edition. Pearson Education South Asia PTE.LTD. Singapo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uz, Brenda B. et.al.(2018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The Child and Adolescent Learners and Learning Principles.Quezon City.Lorimar Publishing In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gin, Christi C. (2012) Child and Adolescent Development in Your Classroom. Wadsworth Cengage Learning. 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http://www.nzcer.org.nz/system/files/Different%20ways%20of%20thinking%20about%20learning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Picture Analy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Observ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Quizz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Video clip Analy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Case Analy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Picture Analy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Quizz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Narrative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Reaction Pap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Oral Rec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Major Exa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Online resourc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e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ree wee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red Learning Outcomes (DL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urse Contents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 Ma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xtbooks / Refer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hing and Learning Activities (TL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of Tasks (AT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 Material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Tab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 Explain each developmental theory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  Draw principles of teaching and learning from developmental theories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 Trace the physical development of infants to high school learners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Describe the structure and functions of the brain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 Analyze the age trends in brain development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 Explain that age affects growth and motor development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  Compare individual and group diversity in growth and motor development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  Explain contemporary health challenges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Ways of Thinking about Children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</w:rPr>
              <w:t>B. Developmental Theories and other Relevant theories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. Physical Development and Health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LI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Corpuz, Brenda B. et.al.(2018).The Child and Adolescent Learners and Learning Principles. .:Quezon 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imar Publishing I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Bergin, Christi C. (2012) Child and Adolescent Development in Your Classroom. USA. Wadsworth Cengage Learni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http://www.mhhe.com/hssl/child/images/martorell_ch5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ttps://www.nck12.com/site/handlers/filedownload.ashx?moduleinstanceid=477&amp;dataid=931&amp;FileName=Physical_Development.pd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Think-Pair Sh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Individual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esearch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KWL Ch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eflection 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Interactiv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Brainstorm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Making Conclu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Narrative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educing insights from the discussions m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Answering  Exercises through the use of gam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eaction pap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Online resourc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orient="landscape" w:w="1872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cer.org.nz/system/files/Different ways of thinking about learning.pdf" TargetMode="External"/><Relationship Id="rId3" Type="http://schemas.openxmlformats.org/officeDocument/2006/relationships/hyperlink" Target="http://www.mhhe.com/hssl/child/images/martorell_ch5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09:00Z</dcterms:created>
  <dc:creator>Don-Don</dc:creator>
  <dc:description/>
  <cp:keywords/>
  <dc:language>en-US</dc:language>
  <cp:lastModifiedBy>sherlie</cp:lastModifiedBy>
  <cp:lastPrinted>2019-10-01T09:15:00Z</cp:lastPrinted>
  <dcterms:modified xsi:type="dcterms:W3CDTF">2021-12-09T07:34:00Z</dcterms:modified>
  <cp:revision>41</cp:revision>
  <dc:subject/>
  <dc:title/>
</cp:coreProperties>
</file>